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2"/>
        <w:gridCol w:w="1915"/>
      </w:tblGrid>
      <w:tr>
        <w:trPr>
          <w:trHeight w:val="1611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510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Cs w:val="24"/>
              </w:rPr>
              <w:br/>
              <w:br/>
            </w:r>
            <w:r>
              <w:rPr>
                <w:rFonts w:cs="Arial" w:ascii="Arial" w:hAnsi="Arial"/>
                <w:szCs w:val="24"/>
              </w:rPr>
              <w:t>MARCHIO DI QUALITÀ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BED &amp; BREAKFAST 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104900" cy="819785"/>
                  <wp:effectExtent l="0" t="0" r="0" b="0"/>
                  <wp:docPr id="2" name="MARCHIO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HIO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SCHEDA DI ADESION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31"/>
        <w:gridCol w:w="2873"/>
        <w:gridCol w:w="1473"/>
        <w:gridCol w:w="2608"/>
      </w:tblGrid>
      <w:tr>
        <w:trPr>
          <w:trHeight w:val="284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 titolare/responsabile: 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340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: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à: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: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 per contatto diretto:</w:t>
            </w:r>
          </w:p>
        </w:tc>
      </w:tr>
      <w:tr>
        <w:trPr>
          <w:trHeight w:val="3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777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zioni per raggiungere la struttura: (consigliabile allegare brochu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01"/>
        <w:gridCol w:w="319"/>
        <w:gridCol w:w="2880"/>
      </w:tblGrid>
      <w:tr>
        <w:trPr>
          <w:trHeight w:val="28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</w:rPr>
              <w:t>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 avvio attività: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.................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nno ultima ristrutturazione: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 xml:space="preserve"> .............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apertura della Strut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nuale             Stagionale (indicare il periodo dal 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 xml:space="preserve">....................................... </w:t>
            </w:r>
            <w:r>
              <w:rPr>
                <w:rFonts w:cs="Arial" w:ascii="Arial" w:hAnsi="Arial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pubblicitario:   Si     No                               Materiale pubblicitario bilingue:  Si    No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 di credito:             Si    No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li di piccola taglia ammessi:  Si    No                                                                    </w:t>
            </w:r>
          </w:p>
        </w:tc>
      </w:tr>
      <w:tr>
        <w:trPr>
          <w:trHeight w:val="171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i a came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S                  A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re sing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costo per camer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€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e dop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costo per camera)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e tot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 l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e sing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mere dop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e per disabili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.......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.......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.......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…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……….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generica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t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ag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rme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lina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ntag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go           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risp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 centro abitat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n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i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pagn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o Stor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iferia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ntro Aff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ori città      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alente tipologia di clienti: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rism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ari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alente area di provenienza:</w:t>
              <w:tab/>
              <w:t xml:space="preserve">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e/Region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uropea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tra-Europea                                         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in camera:    Aria condizionata       Tv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259"/>
        <w:gridCol w:w="3850"/>
      </w:tblGrid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GENERA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 col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sibilità di parchegg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sa modem 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notazione on l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i turist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ere con condiziona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f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zi per disabili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259"/>
        <w:gridCol w:w="3850"/>
      </w:tblGrid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 DI INTRATTENIMENTO NELLE VICINANZ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co/Giardino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t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ochi per bamb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e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bre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o d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olf 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nessere &amp; Rel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ianti di risalita nelle vicinanze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color w:val="969696"/>
                <w:sz w:val="22"/>
                <w:szCs w:val="2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zioni generali per il rilascio del marchio Ospitalità Italia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600"/>
        <w:jc w:val="both"/>
        <w:rPr/>
      </w:pPr>
      <w:r>
        <w:rPr>
          <w:rFonts w:cs="Arial" w:ascii="Arial" w:hAnsi="Arial"/>
          <w:sz w:val="18"/>
          <w:szCs w:val="18"/>
        </w:rPr>
        <w:t>L’attività di valutazione per il rilascio del marchio è disciplinata dal “Regolamento per il rilascio e l’uso del logo marchio Ospitalità Italiana”  consegnato unitamente alla presente scheda a formarne parte integrante e che la struttura richiedente si impegna a rispettare, dichiarando altresì di approvare espressamente la clausola del regolamento stesso che prevede nel foro di Roma il foro competente in via esclusiva per le eventuali controve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NART incaricherà per l’attività di verifica presso le strutture un ente di certificazione che opererà in conformità  alla norma UNI CEI EN 45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ottoscrizione della presente domanda la struttura accetta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ndizioni riportate nel “Regolamento per il rilascio e l’uso del logo marchio Ospitalità Italian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peratore, sottoscrivendo la presente domanda, si impegna ad accogliere il valutatore e accetta di fornire tutto il materiale necessario al buon esito della visita (fatture, foto, brochure, biglietti da visita, etc.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/Rappresentante legale della Struttu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__________________Timbro e Firma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pprova espressamente e per iscritto ai sensi degli art. 1341 e 1342 del Codice Civile la clausola che prevede nel foro di Roma il foro competente in via esclusiva per le eventuali controversie.</w:t>
      </w:r>
    </w:p>
    <w:p>
      <w:pPr>
        <w:pStyle w:val="Normal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__________________Timbro e Firma______________________</w:t>
      </w:r>
    </w:p>
    <w:p>
      <w:pPr>
        <w:pStyle w:val="Normal"/>
        <w:ind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e consenso al trattamento dei dati ai sensi del Decreto Legislativo n. 196/200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à ISNART S.c.p.a., nella persona del responsabile dott. Giovanni Antonio Cocco, Le garantisce che tutte le risposte da Lei fornite resteranno assolutamente riservate e saranno usate solo ai fini del corretto  svolgimento del progetto, nel pieno rispetto del D.Lgs 196/2003 sulla tutela della Privacy.  La informiamo di quanto segu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a cui saranno sottoposti tutti i dati personali richiesti e/o acquisiti è diretto al solo fine di partecipazione al progetto marchio Ospitalità Italia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i tali dati è facoltativa, tuttavia la mancata comunicazione non renderà possibile la partecipazione al progetto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qualità di interessato, gode dei diritti di cui all'articolo 7 del D.Lgs 196/2003, tra cu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enere la conferma dell'esistenza o meno in archivio dei dati personali che La riguardano ed averne comunicazione in forma intelligibi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re conoscenza della loro origine, della logica e delle finalità su cui si basa il trattamen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siasi richiesta o comunicazione in merito può essere inoltrata scrivendo a ISNART scpa – Corso d’Itali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92 – 00198 Roma, indicando come riferimento progetto marchio Ospitalità Itali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, acquisite le informazioni fornite dal titolare del trattamento, presta il suo consenso per il trattamento dei dati necessari allo svolgimento delle operazioni indicate nell'informativ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:__________________Timbro e Firma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Modulo di Adesione Progetto Ospitalità Italiana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1:00Z</dcterms:created>
  <dc:creator>Schettino</dc:creator>
  <dc:description/>
  <dc:language>en-US</dc:language>
  <cp:lastModifiedBy>egemini</cp:lastModifiedBy>
  <cp:lastPrinted>2007-08-02T16:10:00Z</cp:lastPrinted>
  <dcterms:modified xsi:type="dcterms:W3CDTF">2010-06-24T09:21:00Z</dcterms:modified>
  <cp:revision>2</cp:revision>
  <dc:subject/>
  <dc:title>SCHEDA DI ADESIONE</dc:title>
</cp:coreProperties>
</file>